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</w:t>
        <w:br/>
        <w:t>о рассчитываемой за календарный год среднемесячной заработной плате</w:t>
        <w:br/>
        <w:t>руководителей, их заместителей и главных бухгалтеров муниципальных</w:t>
        <w:br/>
        <w:t xml:space="preserve">учреждений, муниципальных унитарных предприятий Ишалинского сельского поселения Аргаяшского муниципального района за 2017 год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ое учреждение сельский Дом культуры «КРАСНООКТЯБРЬСКИЙ»</w:t>
      </w:r>
      <w:r>
        <w:rPr>
          <w:rFonts w:cs="Times New Roman" w:ascii="Times New Roman" w:hAnsi="Times New Roman"/>
          <w:sz w:val="24"/>
          <w:szCs w:val="24"/>
        </w:rPr>
        <w:br/>
        <w:t xml:space="preserve">(полное наименование муниципального учреждения, </w:t>
        <w:br/>
        <w:t>муниципального унитарного предприятия Ишалинского сельского поселения Аргаяшского муниципального района</w:t>
      </w:r>
      <w:r>
        <w:rPr/>
        <w:t xml:space="preserve">)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61"/>
        <w:gridCol w:w="2479"/>
        <w:gridCol w:w="61"/>
        <w:gridCol w:w="2746"/>
        <w:gridCol w:w="61"/>
        <w:gridCol w:w="3227"/>
      </w:tblGrid>
      <w:tr>
        <w:trPr>
          <w:trHeight w:val="23" w:hRule="atLeast"/>
        </w:trPr>
        <w:tc>
          <w:tcPr>
            <w:tcW w:w="8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8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  <w:br/>
              <w:t xml:space="preserve">п/п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</w:t>
              <w:br/>
              <w:t xml:space="preserve">отчество (при </w:t>
              <w:br/>
              <w:t>наличии)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  <w:br/>
              <w:t xml:space="preserve">в соответствии со штатным расписанием 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</w:t>
              <w:br/>
              <w:t xml:space="preserve">заработная плата, </w:t>
              <w:br/>
              <w:t xml:space="preserve">рублей </w:t>
            </w:r>
          </w:p>
        </w:tc>
      </w:tr>
      <w:tr>
        <w:trPr>
          <w:trHeight w:val="23" w:hRule="atLeast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60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Валентина Леонидовна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68,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ab/>
        <w:tab/>
        <w:tab/>
        <w:tab/>
        <w:t>Малышев Н.А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2:00Z</dcterms:created>
  <dc:creator>User</dc:creator>
  <dc:description/>
  <cp:keywords/>
  <dc:language>en-US</dc:language>
  <cp:lastModifiedBy>User</cp:lastModifiedBy>
  <cp:lastPrinted>2018-01-22T09:34:00Z</cp:lastPrinted>
  <dcterms:modified xsi:type="dcterms:W3CDTF">2018-01-22T03:34:00Z</dcterms:modified>
  <cp:revision>3</cp:revision>
  <dc:subject/>
  <dc:title/>
</cp:coreProperties>
</file>